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สรุปผลการใช้จ่ายเง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ุนส่งเสริมการวิจัยทางการแพทย์และสาธารณสุข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ind w:right="-8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ทุนส่งเสริมการวิจัยทางการแพทย์และ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เจริญกรุงประชารักษ์</w:t>
      </w:r>
    </w:p>
    <w:p>
      <w:pPr>
        <w:pStyle w:val="Normal"/>
        <w:ind w:right="-8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85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0" w:hanging="0"/>
        <w:jc w:val="both"/>
        <w:rPr/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320" w:leader="none"/>
        </w:tabs>
        <w:ind w:right="-85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right="-8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</w:t>
      </w:r>
      <w:r>
        <w:rPr>
          <w:rFonts w:ascii="TH SarabunPSK" w:hAnsi="TH SarabunPSK" w:cs="TH SarabunPSK"/>
          <w:sz w:val="32"/>
          <w:sz w:val="32"/>
          <w:szCs w:val="32"/>
        </w:rPr>
        <w:t>รทั้งโครงการเป็นเงิ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00" w:leader="none"/>
          <w:tab w:val="left" w:pos="4320" w:leader="none"/>
        </w:tabs>
        <w:ind w:right="-4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5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ผลการใช้จ่าย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่งเสริมการวิจัยทางการแพทย์และสาธารณสุขโรงพยาบาลเจริญกรุงประชารักษ์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อบแท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ที่ปรึกษาโครงการวิจัย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 ตำแหน่ง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ช่วยวิจ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 จำนว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เป็นเงิ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วัสด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เป็นเงิ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ูปโภ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ใช้จ่ายจริงไปทั้งสิ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งานสรุปผลการใช้จ่ายเงินวิจัยข้างต้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ใช้จ่ายไปในงานวิจัย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</w:rPr>
        <w:t>ทุน       ส่งเสริมการวิจัยทางการแพทย์และ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เจริญกรุงประช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right="-586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ทุนส่งเสริมการวิจัย</w:t>
      </w:r>
    </w:p>
    <w:p>
      <w:pPr>
        <w:pStyle w:val="Normal"/>
        <w:ind w:left="2880" w:right="-586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เจริญกรุงประชารักษ์</w:t>
      </w:r>
    </w:p>
    <w:p>
      <w:pPr>
        <w:pStyle w:val="Normal"/>
        <w:ind w:left="2880" w:right="-586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right="-85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85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ใช้จ่ายได้</w:t>
      </w:r>
      <w:r>
        <w:rPr>
          <w:rFonts w:ascii="TH SarabunPSK" w:hAnsi="TH SarabunPSK" w:cs="TH SarabunPSK"/>
          <w:sz w:val="32"/>
          <w:sz w:val="32"/>
          <w:szCs w:val="32"/>
        </w:rPr>
        <w:t>ตามวงเงิน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มัติ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-8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นบเอกสารการเงินฉบับจริงทุกราย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85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1080" w:leader="none"/>
        <w:tab w:val="left" w:pos="1440" w:leader="none"/>
        <w:tab w:val="left" w:pos="2124" w:leader="none"/>
      </w:tabs>
      <w:ind w:right="-18" w:hanging="0"/>
      <w:jc w:val="center"/>
      <w:outlineLvl w:val="1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ind w:right="-856" w:hanging="0"/>
      <w:outlineLvl w:val="2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ind w:right="-18" w:hanging="0"/>
      <w:jc w:val="center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4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rFonts w:ascii="CordiaUPC" w:hAnsi="CordiaUPC" w:eastAsia="Times New Roman" w:cs="Cord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0"/>
      <w:ind w:right="-46" w:hanging="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41:00Z</dcterms:created>
  <dc:creator>Research38</dc:creator>
  <dc:description/>
  <cp:keywords/>
  <dc:language>en-US</dc:language>
  <cp:lastModifiedBy>bma01073</cp:lastModifiedBy>
  <cp:lastPrinted>2023-11-28T08:34:00Z</cp:lastPrinted>
  <dcterms:modified xsi:type="dcterms:W3CDTF">2023-11-28T01:36:00Z</dcterms:modified>
  <cp:revision>40</cp:revision>
  <dc:subject/>
  <dc:title>สวพ-ว-3</dc:title>
</cp:coreProperties>
</file>