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400050</wp:posOffset>
            </wp:positionV>
            <wp:extent cx="132397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บริหารยา</w:t>
      </w:r>
      <w:r>
        <w:rPr>
          <w:rFonts w:ascii="TH SarabunIT๙" w:hAnsi="TH SarabunIT๙" w:cs="TH SarabunIT๙"/>
          <w:b/>
          <w:b/>
          <w:bCs/>
          <w:color w:val="FF0000"/>
          <w:sz w:val="96"/>
          <w:sz w:val="96"/>
          <w:szCs w:val="96"/>
        </w:rPr>
        <w:t>สำหรับพยาบาล</w:t>
      </w:r>
    </w:p>
    <w:p>
      <w:pPr>
        <w:pStyle w:val="Heading"/>
        <w:rPr>
          <w:rFonts w:ascii="TH SarabunIT๙" w:hAnsi="TH SarabunIT๙" w:cs="TH SarabunIT๙"/>
          <w:sz w:val="68"/>
          <w:szCs w:val="68"/>
        </w:rPr>
      </w:pPr>
      <w:r>
        <w:rPr>
          <w:rFonts w:eastAsia="TH SarabunIT๙" w:cs="TH SarabunIT๙" w:ascii="TH SarabunIT๙" w:hAnsi="TH SarabunIT๙"/>
          <w:sz w:val="68"/>
          <w:szCs w:val="68"/>
        </w:rPr>
        <w:t xml:space="preserve"> </w:t>
      </w:r>
      <w:r>
        <w:rPr>
          <w:rFonts w:ascii="TH SarabunIT๙" w:hAnsi="TH SarabunIT๙" w:cs="TH SarabunIT๙"/>
          <w:sz w:val="68"/>
          <w:sz w:val="68"/>
          <w:szCs w:val="68"/>
        </w:rPr>
        <w:t xml:space="preserve">ฝ่ายการพยาบาล โรงพยาบาลเจริญกรุงประชารักษ์ </w:t>
      </w:r>
    </w:p>
    <w:p>
      <w:pPr>
        <w:pStyle w:val="Normal"/>
        <w:rPr>
          <w:rFonts w:ascii="TH SarabunIT๙" w:hAnsi="TH SarabunIT๙" w:cs="TH SarabunIT๙"/>
          <w:sz w:val="68"/>
          <w:szCs w:val="68"/>
        </w:rPr>
      </w:pPr>
      <w:r>
        <w:rPr>
          <w:rFonts w:cs="TH SarabunIT๙" w:ascii="TH SarabunIT๙" w:hAnsi="TH SarabunIT๙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358775</wp:posOffset>
                </wp:positionV>
                <wp:extent cx="331025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ทำงานลดความคลาดเคลื่อนทาง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8.8pt;mso-wrap-distance-left:9.05pt;mso-wrap-distance-right:9.05pt;mso-wrap-distance-top:0pt;mso-wrap-distance-bottom:0pt;margin-top:28.2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ทำงานลดความคลาดเคลื่อนทางย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ตระหนักถึงความสำคัญของบทบาทพยาบาลในการดูแลผู้ป่วย  การช่วยผู้ป่วยให้ได้รับยาตามแผนการรักษาของแพทย์อย่างมีประสิทธิภาพและปลอดภัย  นับเป็นหน้าที่หนึ่งที่มีความสำคัญและมีความหมายต่อชีวิตของผู้ป่วยไม่น้อยกว่ากิจกรรมพยาบาลอื่นๆซึ่งต้องอาศัยความรู้  ความสามารถและทักษะขอ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เพียงแต่ให้ผู้ป่วยได้รับยาถูกชนิดและครบถ้วนตามแผนการรักษาเท่านั้นแต่ต้องรวมไปถึงวิธีการปฏิบัติในการให้ยาที่ถูกต้อง  เหมาะสมตามสภาพอาการ  สภาวะร่างกายและจิตใจของผู้ป่ว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ลดความคลาดเคลื่อนทางยาจึงได้จัดทำคู่มือการบริหารยาเพื่อให้มีการบริหารยาในหอผู้ป่วยอย่างถูกต้องเหมาะสมและมีประสิทธิภาพ  ผู้ป่วยได้รับยาครบถ้วนถูกต้องตามแผนการรักษา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สุด  ปลอดภัยจากการได้รับยาและภาวะแทรกซ้อนที่อาจเกิดจากฤทธิ์ข้างเคียงหรือพิษของย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ลดความคลาดเคลื่อนทางยา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  โรงพยาบาลเจริญกรุงประชารักษ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หลั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เฉพาะ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บเขตการบริหารยาสำหรับพยา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จำกัดควา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ระเภ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ข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ความคลาดเคลื่อ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นการบริหา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ยา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New-Bold;Arial Unicode MS" w:cs="TH SarabunIT๙" w:ascii="TH SarabunIT๙" w:hAnsi="TH SarabunIT๙"/>
          <w:sz w:val="32"/>
          <w:szCs w:val="32"/>
        </w:rPr>
        <w:t>3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ดับความรุนแรงของความคลาดเคลื่อนทางยา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ย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บริหารยาผู้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บริหารยา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ผู้ป่ว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พยา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ยารับประท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ยาฉ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8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ยาทางสายให้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ยาตามช่วงเวล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บริหารยา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 โรงพยาบาลเจริญกรุงประชา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FLO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ยาบาลผู้ป่วยในการบริหารย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ความคลาดเคลื่อนทางยาและข้อ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อ้างอ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ผนว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การปรับเวลาบริหารยาฉีดเข้ารอบมาตรฐ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         2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ั่งพิมพ์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A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ะบบ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คณะทำงานลดความคลาดเคลื่อนทางยา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22:00Z</dcterms:created>
  <dc:creator>USERW8</dc:creator>
  <dc:description/>
  <cp:keywords/>
  <dc:language>en-US</dc:language>
  <cp:lastModifiedBy>dsafgds</cp:lastModifiedBy>
  <cp:lastPrinted>2015-05-22T13:40:00Z</cp:lastPrinted>
  <dcterms:modified xsi:type="dcterms:W3CDTF">2015-05-22T06:41:00Z</dcterms:modified>
  <cp:revision>42</cp:revision>
  <dc:subject/>
  <dc:title/>
</cp:coreProperties>
</file>