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สารบัญ</w:t>
      </w:r>
    </w:p>
    <w:tbl>
      <w:tblPr>
        <w:tblW w:w="2014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0"/>
        <w:gridCol w:w="2502"/>
      </w:tblGrid>
      <w:tr>
        <w:trPr/>
        <w:tc>
          <w:tcPr>
            <w:tcW w:w="17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น้า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/>
                <w:bCs/>
                <w:color w:val="FF0000"/>
                <w:sz w:val="48"/>
                <w:sz w:val="48"/>
                <w:szCs w:val="48"/>
              </w:rPr>
              <w:t>กระบวนการดูแลผู้ป่วย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การพัฒนาระบบการให้บริการห้องผู้ป่วยนอกเพื่อลดระยะเวลาการรอคอย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 xml:space="preserve">ห้องตรวจอายุรกรรม </w:t>
            </w:r>
            <w:r>
              <w:rPr>
                <w:sz w:val="36"/>
                <w:sz w:val="36"/>
                <w:szCs w:val="36"/>
              </w:rPr>
              <w:t>–</w:t>
            </w:r>
            <w:r>
              <w:rPr>
                <w:sz w:val="36"/>
                <w:sz w:val="36"/>
                <w:szCs w:val="36"/>
              </w:rPr>
              <w:t xml:space="preserve"> ผู้ป่วยนอก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การลดระยะเวลารอคอยในผู้ป่วยที่นัดรับยาเคมีบำบัด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 xml:space="preserve">ห้องตรวจศัลยกรรม </w:t>
            </w:r>
            <w:r>
              <w:rPr>
                <w:sz w:val="36"/>
                <w:sz w:val="36"/>
                <w:szCs w:val="36"/>
              </w:rPr>
              <w:t>–</w:t>
            </w:r>
            <w:r>
              <w:rPr>
                <w:sz w:val="36"/>
                <w:sz w:val="36"/>
                <w:szCs w:val="36"/>
              </w:rPr>
              <w:t xml:space="preserve"> ผู้ป่วยนอก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ลดระยะเวลาการให้บริการพ่นยาทางละอองฝอยตามนัดผู้ป่วยนอก กุมารเวชกรรม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 xml:space="preserve">ห้องตรวจกุมารเวชกรรม </w:t>
            </w:r>
            <w:r>
              <w:rPr>
                <w:sz w:val="36"/>
                <w:sz w:val="36"/>
                <w:szCs w:val="36"/>
              </w:rPr>
              <w:t xml:space="preserve">– </w:t>
            </w:r>
            <w:r>
              <w:rPr>
                <w:sz w:val="36"/>
                <w:sz w:val="36"/>
                <w:szCs w:val="36"/>
              </w:rPr>
              <w:t>ผู้ป่วยนอก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Cut Off…..Live On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ตัดสาย ต่อชีวิต</w:t>
            </w:r>
            <w:r>
              <w:rPr>
                <w:sz w:val="36"/>
                <w:szCs w:val="36"/>
              </w:rPr>
              <w:t xml:space="preserve">)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 xml:space="preserve">หน่วยบริการทางการแพทย์ฉุกเฉิน </w:t>
            </w:r>
            <w:r>
              <w:rPr>
                <w:sz w:val="36"/>
                <w:szCs w:val="36"/>
              </w:rPr>
              <w:t>(EMS)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การลดระยะเวลาการเตรียมห้องเพื่อรับผู้ป่วยใหม่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 xml:space="preserve">หอผู้ป่วยพิเศษ </w:t>
            </w:r>
            <w:r>
              <w:rPr>
                <w:sz w:val="36"/>
                <w:szCs w:val="36"/>
              </w:rPr>
              <w:t>19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ารลดระยะเวลาในการรับผู้ป่วยเร่งด่วนเข้านอนโรงพยาบาล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>กลุ่มงานศัลยกรรม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ศูนย์เคลื่อนย้ายฯ กับผู้ป่วย </w:t>
            </w:r>
            <w:r>
              <w:rPr>
                <w:sz w:val="36"/>
                <w:szCs w:val="36"/>
              </w:rPr>
              <w:t xml:space="preserve">ER : </w:t>
            </w:r>
            <w:r>
              <w:rPr>
                <w:sz w:val="36"/>
                <w:sz w:val="36"/>
                <w:szCs w:val="36"/>
              </w:rPr>
              <w:t xml:space="preserve">ห้องอุบัติเหตุ </w:t>
            </w:r>
            <w:r>
              <w:rPr>
                <w:sz w:val="36"/>
                <w:sz w:val="36"/>
                <w:szCs w:val="36"/>
              </w:rPr>
              <w:t>–</w:t>
            </w:r>
            <w:r>
              <w:rPr>
                <w:sz w:val="36"/>
                <w:sz w:val="36"/>
                <w:szCs w:val="36"/>
              </w:rPr>
              <w:t xml:space="preserve"> ฉุกเฉิน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ไม่ฉุกเฉิน สายตรงส่ง </w:t>
            </w:r>
            <w:r>
              <w:rPr>
                <w:sz w:val="36"/>
                <w:szCs w:val="36"/>
              </w:rPr>
              <w:t xml:space="preserve">OPD : </w:t>
            </w:r>
            <w:r>
              <w:rPr>
                <w:sz w:val="36"/>
                <w:sz w:val="36"/>
                <w:szCs w:val="36"/>
              </w:rPr>
              <w:t xml:space="preserve">ห้องอุบัติเหตุ </w:t>
            </w:r>
            <w:r>
              <w:rPr>
                <w:sz w:val="36"/>
                <w:sz w:val="36"/>
                <w:szCs w:val="36"/>
              </w:rPr>
              <w:t>–</w:t>
            </w:r>
            <w:r>
              <w:rPr>
                <w:sz w:val="36"/>
                <w:sz w:val="36"/>
                <w:szCs w:val="36"/>
              </w:rPr>
              <w:t xml:space="preserve"> ฉุกเฉิน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ลดระยะเวลารอคอยการ </w:t>
            </w:r>
            <w:r>
              <w:rPr>
                <w:sz w:val="36"/>
                <w:szCs w:val="36"/>
              </w:rPr>
              <w:t xml:space="preserve">Admit </w:t>
            </w:r>
            <w:r>
              <w:rPr>
                <w:sz w:val="36"/>
                <w:sz w:val="36"/>
                <w:szCs w:val="36"/>
              </w:rPr>
              <w:t xml:space="preserve">ผู้ป่วยนัดผ่าตัดล่วงหน้า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 xml:space="preserve">หอผู้ป่วยหญิง </w:t>
            </w:r>
            <w:r>
              <w:rPr>
                <w:sz w:val="36"/>
                <w:szCs w:val="36"/>
              </w:rPr>
              <w:t>15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การลดความสูญเปล่าในระหว่างการเตรียมผู้ป่วยก่อนผ่าตัดต้อกระจก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 xml:space="preserve">หอผู้ป่วยพิเศษ </w:t>
            </w:r>
            <w:r>
              <w:rPr>
                <w:sz w:val="36"/>
                <w:szCs w:val="36"/>
              </w:rPr>
              <w:t>21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ลดระยะเวลาการประเมินผู้ป่วยก่อนการผ่าตัดฉุกเฉินนอกเวลาราชการ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>วิสัญญีวิทยา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การลดขั้นตอนและระยะเวลาในการประเมินผู้ป่วยซ้ำก่อนการผ่าตัด </w:t>
            </w:r>
            <w:r>
              <w:rPr>
                <w:sz w:val="36"/>
                <w:szCs w:val="36"/>
              </w:rPr>
              <w:t xml:space="preserve">Case Elective : </w:t>
            </w:r>
            <w:r>
              <w:rPr>
                <w:sz w:val="36"/>
                <w:sz w:val="36"/>
                <w:szCs w:val="36"/>
              </w:rPr>
              <w:t>วิสัญญีวิทยา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เพิ่มประสิทธิภาพในการตรวจคัดกรองไทรอยด์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>หอผู้ป่วยทารกแรกเกิดป่วย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ave time save cost for low risk case : </w:t>
            </w:r>
            <w:r>
              <w:rPr>
                <w:sz w:val="36"/>
                <w:sz w:val="36"/>
                <w:szCs w:val="36"/>
              </w:rPr>
              <w:t>ห้องคลอด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การลดระยะเวลาการเตรียมตัวผู้ป่วยผ่าตัด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 xml:space="preserve">หอผู้ป่วยชาย </w:t>
            </w:r>
            <w:r>
              <w:rPr>
                <w:sz w:val="36"/>
                <w:szCs w:val="36"/>
              </w:rPr>
              <w:t>12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ลดระยะเวลาการค้นหาเวชระเบียนด้วย </w:t>
            </w:r>
            <w:r>
              <w:rPr>
                <w:sz w:val="36"/>
                <w:sz w:val="36"/>
                <w:szCs w:val="36"/>
              </w:rPr>
              <w:t>“</w:t>
            </w:r>
            <w:r>
              <w:rPr>
                <w:sz w:val="36"/>
                <w:szCs w:val="36"/>
              </w:rPr>
              <w:t xml:space="preserve">Google Board” : </w:t>
            </w:r>
            <w:r>
              <w:rPr>
                <w:sz w:val="36"/>
                <w:sz w:val="36"/>
                <w:szCs w:val="36"/>
              </w:rPr>
              <w:t xml:space="preserve">หอผู้ป่วยชาย </w:t>
            </w:r>
            <w:r>
              <w:rPr>
                <w:sz w:val="36"/>
                <w:szCs w:val="36"/>
              </w:rPr>
              <w:t>15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การพัฒนาระบบการตรวจคัดกรองธาลัสซีเมีย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 xml:space="preserve">ห้องฝากครรภ์ </w:t>
            </w:r>
            <w:r>
              <w:rPr>
                <w:sz w:val="36"/>
                <w:sz w:val="36"/>
                <w:szCs w:val="36"/>
              </w:rPr>
              <w:t>–</w:t>
            </w:r>
            <w:r>
              <w:rPr>
                <w:sz w:val="36"/>
                <w:sz w:val="36"/>
                <w:szCs w:val="36"/>
              </w:rPr>
              <w:t xml:space="preserve"> ผู้ป่วยนอก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การพัฒนาคุณภาพการตรวจคัดกรองเบาหวานในหญิงตั้งครรภ์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 xml:space="preserve">ห้องฝากครรภ์ </w:t>
            </w:r>
            <w:r>
              <w:rPr>
                <w:sz w:val="36"/>
                <w:sz w:val="36"/>
                <w:szCs w:val="36"/>
              </w:rPr>
              <w:t>–</w:t>
            </w:r>
            <w:r>
              <w:rPr>
                <w:sz w:val="36"/>
                <w:sz w:val="36"/>
                <w:szCs w:val="36"/>
              </w:rPr>
              <w:t xml:space="preserve"> ผู้ป่วยนอก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เพิ่มประสิทธิภาพในการบริหารอุปกรณ์เครื่องมือทางการแพทย์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>หออภิบาลผู้ป่วยหนักอายุรกรรม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Lean Healthcare Network :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ห้องคลอด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การเพิ่มประสิทธิภาพในการรับ </w:t>
            </w:r>
            <w:r>
              <w:rPr>
                <w:sz w:val="36"/>
                <w:sz w:val="36"/>
                <w:szCs w:val="36"/>
              </w:rPr>
              <w:t>–</w:t>
            </w:r>
            <w:r>
              <w:rPr>
                <w:sz w:val="36"/>
                <w:sz w:val="36"/>
                <w:szCs w:val="36"/>
              </w:rPr>
              <w:t xml:space="preserve"> ส่งเวร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>หออภิบาลผู้ป่วยหนักกุมาร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การลดระยะเวลาการรับ </w:t>
            </w:r>
            <w:r>
              <w:rPr>
                <w:sz w:val="36"/>
                <w:sz w:val="36"/>
                <w:szCs w:val="36"/>
              </w:rPr>
              <w:t>–</w:t>
            </w:r>
            <w:r>
              <w:rPr>
                <w:sz w:val="36"/>
                <w:sz w:val="36"/>
                <w:szCs w:val="36"/>
              </w:rPr>
              <w:t xml:space="preserve"> ส่งเวร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 xml:space="preserve">หอผู้ป่วยพิเศษ </w:t>
            </w:r>
            <w:r>
              <w:rPr>
                <w:sz w:val="36"/>
                <w:szCs w:val="36"/>
              </w:rPr>
              <w:t>19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ลดระยะเวลารับ </w:t>
            </w:r>
            <w:r>
              <w:rPr>
                <w:sz w:val="36"/>
                <w:sz w:val="36"/>
                <w:szCs w:val="36"/>
              </w:rPr>
              <w:t>–</w:t>
            </w:r>
            <w:r>
              <w:rPr>
                <w:sz w:val="36"/>
                <w:sz w:val="36"/>
                <w:szCs w:val="36"/>
              </w:rPr>
              <w:t xml:space="preserve"> ส่งเวรของพยาบาล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 xml:space="preserve">หอผู้ป่วยหญิง </w:t>
            </w:r>
            <w:r>
              <w:rPr>
                <w:sz w:val="36"/>
                <w:szCs w:val="36"/>
              </w:rPr>
              <w:t>15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Happy Ventilator : </w:t>
            </w:r>
            <w:r>
              <w:rPr>
                <w:sz w:val="36"/>
                <w:sz w:val="36"/>
                <w:szCs w:val="36"/>
              </w:rPr>
              <w:t>หออภิบาลผู้ป่วยหนักกุมาร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การลดระยะเวลาการเตรียมหัตถการเร่งด่วน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 xml:space="preserve">หอผู้ป่วยชาย </w:t>
            </w:r>
            <w:r>
              <w:rPr>
                <w:sz w:val="36"/>
                <w:szCs w:val="36"/>
              </w:rPr>
              <w:t>12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</w:tr>
    </w:tbl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 xml:space="preserve">สารบัญ </w:t>
      </w:r>
      <w:r>
        <w:rPr>
          <w:b/>
          <w:bCs/>
          <w:sz w:val="60"/>
          <w:szCs w:val="60"/>
        </w:rPr>
        <w:t>(</w:t>
      </w:r>
      <w:r>
        <w:rPr>
          <w:b/>
          <w:b/>
          <w:bCs/>
          <w:sz w:val="60"/>
          <w:sz w:val="60"/>
          <w:szCs w:val="60"/>
        </w:rPr>
        <w:t>ต่อ</w:t>
      </w:r>
      <w:r>
        <w:rPr>
          <w:b/>
          <w:bCs/>
          <w:sz w:val="60"/>
          <w:szCs w:val="60"/>
        </w:rPr>
        <w:t>)</w:t>
      </w:r>
    </w:p>
    <w:tbl>
      <w:tblPr>
        <w:tblW w:w="2014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0"/>
        <w:gridCol w:w="2502"/>
      </w:tblGrid>
      <w:tr>
        <w:trPr/>
        <w:tc>
          <w:tcPr>
            <w:tcW w:w="17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น้า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upply </w:t>
            </w:r>
            <w:r>
              <w:rPr>
                <w:sz w:val="36"/>
                <w:sz w:val="36"/>
                <w:szCs w:val="36"/>
              </w:rPr>
              <w:t xml:space="preserve">พร้อมใช้ไม่ </w:t>
            </w:r>
            <w:r>
              <w:rPr>
                <w:sz w:val="36"/>
                <w:szCs w:val="36"/>
              </w:rPr>
              <w:t xml:space="preserve">Expire : </w:t>
            </w:r>
            <w:r>
              <w:rPr>
                <w:sz w:val="36"/>
                <w:sz w:val="36"/>
                <w:szCs w:val="36"/>
              </w:rPr>
              <w:t xml:space="preserve">หอผู้ป่วยพิเศษ </w:t>
            </w:r>
            <w:r>
              <w:rPr>
                <w:sz w:val="36"/>
                <w:szCs w:val="36"/>
              </w:rPr>
              <w:t>20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การเพิ่มประสิทธิภาพการรับ </w:t>
            </w:r>
            <w:r>
              <w:rPr>
                <w:sz w:val="36"/>
                <w:sz w:val="36"/>
                <w:szCs w:val="36"/>
              </w:rPr>
              <w:t>–</w:t>
            </w:r>
            <w:r>
              <w:rPr>
                <w:sz w:val="36"/>
                <w:sz w:val="36"/>
                <w:szCs w:val="36"/>
              </w:rPr>
              <w:t xml:space="preserve"> ส่งเวร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 xml:space="preserve">หอผู้ป่วยพิเศษ </w:t>
            </w:r>
            <w:r>
              <w:rPr>
                <w:sz w:val="36"/>
                <w:szCs w:val="36"/>
              </w:rPr>
              <w:t>20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ลดระยะเวลาการเตรียมรับใหม่ในหออภิบาลผู้ป่วยหนักทารกแรกเกิด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>หออภิบาลผู้ป่วยหนักทารกแรกเกิด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การเพิ่มประสิทธิภาพการรับ </w:t>
            </w:r>
            <w:r>
              <w:rPr>
                <w:sz w:val="36"/>
                <w:sz w:val="36"/>
                <w:szCs w:val="36"/>
              </w:rPr>
              <w:t>–</w:t>
            </w:r>
            <w:r>
              <w:rPr>
                <w:sz w:val="36"/>
                <w:sz w:val="36"/>
                <w:szCs w:val="36"/>
              </w:rPr>
              <w:t xml:space="preserve"> ส่งเวร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>หอผู้ป่วยทารกแรกเกิดป่วย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การลดระยะเวลาการรับ </w:t>
            </w:r>
            <w:r>
              <w:rPr>
                <w:sz w:val="36"/>
                <w:sz w:val="36"/>
                <w:szCs w:val="36"/>
              </w:rPr>
              <w:t>–</w:t>
            </w:r>
            <w:r>
              <w:rPr>
                <w:sz w:val="36"/>
                <w:sz w:val="36"/>
                <w:szCs w:val="36"/>
              </w:rPr>
              <w:t xml:space="preserve"> ส่งเวรทางการพยาบาล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 xml:space="preserve">หอผู้ป่วยหญิง </w:t>
            </w:r>
            <w:r>
              <w:rPr>
                <w:sz w:val="36"/>
                <w:szCs w:val="36"/>
              </w:rPr>
              <w:t>12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ลดระยะเวลาในการรับ </w:t>
            </w:r>
            <w:r>
              <w:rPr>
                <w:sz w:val="36"/>
                <w:sz w:val="36"/>
                <w:szCs w:val="36"/>
              </w:rPr>
              <w:t>–</w:t>
            </w:r>
            <w:r>
              <w:rPr>
                <w:sz w:val="36"/>
                <w:sz w:val="36"/>
                <w:szCs w:val="36"/>
              </w:rPr>
              <w:t xml:space="preserve"> ส่งเวร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 xml:space="preserve">หอผู้ป่วยชาย </w:t>
            </w:r>
            <w:r>
              <w:rPr>
                <w:sz w:val="36"/>
                <w:szCs w:val="36"/>
              </w:rPr>
              <w:t>15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การพัฒนาระบบการเตรียมเครื่องมือเพื่อทำหัตถการ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>หออภิบาลผู้ป่วยหนักศัลยกรรม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การเพิ่มประสิทธิภาพการตรวจสอบรถ </w:t>
            </w:r>
            <w:r>
              <w:rPr>
                <w:sz w:val="36"/>
                <w:szCs w:val="36"/>
              </w:rPr>
              <w:t xml:space="preserve">Emergency : </w:t>
            </w:r>
            <w:r>
              <w:rPr>
                <w:sz w:val="36"/>
                <w:sz w:val="36"/>
                <w:szCs w:val="36"/>
              </w:rPr>
              <w:t xml:space="preserve">หอผู้ป่วยพิเศษ </w:t>
            </w:r>
            <w:r>
              <w:rPr>
                <w:sz w:val="36"/>
                <w:szCs w:val="36"/>
              </w:rPr>
              <w:t>20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การพัฒนางานเพื่อลดระยะเวลาและเพิ่มประสิทธิภาพในการรับ </w:t>
            </w:r>
            <w:r>
              <w:rPr>
                <w:sz w:val="36"/>
                <w:sz w:val="36"/>
                <w:szCs w:val="36"/>
              </w:rPr>
              <w:t>–</w:t>
            </w:r>
            <w:r>
              <w:rPr>
                <w:sz w:val="36"/>
                <w:sz w:val="36"/>
                <w:szCs w:val="36"/>
              </w:rPr>
              <w:t xml:space="preserve"> ส่งเวร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 xml:space="preserve">หอผู้ป่วยชาย </w:t>
            </w:r>
            <w:r>
              <w:rPr>
                <w:sz w:val="36"/>
                <w:szCs w:val="36"/>
              </w:rPr>
              <w:t>16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พัฒนาระบบการเบิกพัสดุอุปกรณ์ภายในหออภิบาลผู้ป่วยหนักศัลยกรรม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>หออภิบาลผู้ป่วยหนักศัลยกรรม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7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ทำได้ ง่ายนิดเดียว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>หออภิบาลผู้ป่วยหนักกุมาร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9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การเพิ่มคุณภาพการจัดเตรียมอุปกรณ์ </w:t>
            </w:r>
            <w:r>
              <w:rPr>
                <w:sz w:val="36"/>
                <w:sz w:val="36"/>
                <w:szCs w:val="36"/>
              </w:rPr>
              <w:t>–</w:t>
            </w:r>
            <w:r>
              <w:rPr>
                <w:sz w:val="36"/>
                <w:sz w:val="36"/>
                <w:szCs w:val="36"/>
              </w:rPr>
              <w:t xml:space="preserve"> เครื่องมือ และช่วยแพทย์ในการทำหัตถการ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กล่องมหัศจรรย์</w:t>
            </w:r>
            <w:r>
              <w:rPr>
                <w:sz w:val="36"/>
                <w:szCs w:val="36"/>
              </w:rPr>
              <w:t xml:space="preserve">)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>หออภิบาลผู้ป่วยหนักกุมาร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1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เตรียม </w:t>
            </w:r>
            <w:r>
              <w:rPr>
                <w:sz w:val="36"/>
                <w:szCs w:val="36"/>
              </w:rPr>
              <w:t xml:space="preserve">Set </w:t>
            </w:r>
            <w:r>
              <w:rPr>
                <w:sz w:val="36"/>
                <w:sz w:val="36"/>
                <w:szCs w:val="36"/>
              </w:rPr>
              <w:t xml:space="preserve">หัตถการว่องไวไม่ต้องรอ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 xml:space="preserve">หอผู้ป่วยหญิง </w:t>
            </w:r>
            <w:r>
              <w:rPr>
                <w:sz w:val="36"/>
                <w:szCs w:val="36"/>
              </w:rPr>
              <w:t>15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3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การลดเวลาการพยาบาลในผู้ป่วยรับใหม่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 xml:space="preserve">หอผู้ป่วยพิเศษ </w:t>
            </w:r>
            <w:r>
              <w:rPr>
                <w:sz w:val="36"/>
                <w:szCs w:val="36"/>
              </w:rPr>
              <w:t>18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5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การลดระยะเวลาในการรับคำสั่งการรักษาและการให้การพยาบาลในผู้ป่วยโรคธาลัสซิเมีย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 xml:space="preserve">หอผู้ป่วยกุมาร </w:t>
            </w:r>
            <w:r>
              <w:rPr>
                <w:sz w:val="36"/>
                <w:szCs w:val="36"/>
              </w:rPr>
              <w:t>17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7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การเพิ่มประสิทธิภาพการตรวจสอบวัสดุและเวชภัณฑ์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 xml:space="preserve">หอผู้ป่วยพิเศษ </w:t>
            </w:r>
            <w:r>
              <w:rPr>
                <w:sz w:val="36"/>
                <w:szCs w:val="36"/>
              </w:rPr>
              <w:t>20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9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การเบิกจ่ายน้ำเกลือห้องไตเทียม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>หน่วยไตเทียม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1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แนวทางปฏิบัติการแช่เครื่องมือผ่าตัดด้วย </w:t>
            </w:r>
            <w:r>
              <w:rPr>
                <w:sz w:val="36"/>
                <w:szCs w:val="36"/>
              </w:rPr>
              <w:t xml:space="preserve">CIDEX </w:t>
            </w:r>
            <w:r>
              <w:rPr>
                <w:sz w:val="36"/>
                <w:sz w:val="36"/>
                <w:szCs w:val="36"/>
              </w:rPr>
              <w:t xml:space="preserve">เพื่อลดความผิดพลาด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>ห้องผ่าตัด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3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ปรับกระบวนท่าการจำหน่ายมารดา </w:t>
            </w:r>
            <w:r>
              <w:rPr>
                <w:sz w:val="36"/>
                <w:sz w:val="36"/>
                <w:szCs w:val="36"/>
              </w:rPr>
              <w:t>–</w:t>
            </w:r>
            <w:r>
              <w:rPr>
                <w:sz w:val="36"/>
                <w:sz w:val="36"/>
                <w:szCs w:val="36"/>
              </w:rPr>
              <w:t xml:space="preserve"> ทารก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 xml:space="preserve">หอผู้ป่วยสูติกรรม </w:t>
            </w:r>
            <w:r>
              <w:rPr>
                <w:sz w:val="36"/>
                <w:szCs w:val="36"/>
              </w:rPr>
              <w:t xml:space="preserve">13 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การพัฒนาระบบงานเพื่อเพิ่มประสิทธิภาพในการส่งต่อผู้ป่วยเพื่อสวนหัวใจ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 xml:space="preserve">หอผู้ป่วยหญิง </w:t>
            </w:r>
            <w:r>
              <w:rPr>
                <w:sz w:val="36"/>
                <w:szCs w:val="36"/>
              </w:rPr>
              <w:t>16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8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การพัฒนาระบบจำหน่ายผู้ป่วยเสียชีวิตกรณีส่งนิติเวช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>หออภิบาลผู้ป่วยหนักศัลยกรรม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แนวทางการลดระยะเวลาจำหน่ายผู้ป่วยหลังผ่าตัดต้อกระจก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 xml:space="preserve">หอผู้ป่วยหญิง </w:t>
            </w:r>
            <w:r>
              <w:rPr>
                <w:sz w:val="36"/>
                <w:szCs w:val="36"/>
              </w:rPr>
              <w:t>12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2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ลดความสูญเปล่าในการคิดค่าใช้จ่ายผู้ป่วยก่อนออกจาก </w:t>
            </w:r>
            <w:r>
              <w:rPr>
                <w:sz w:val="36"/>
                <w:szCs w:val="36"/>
              </w:rPr>
              <w:t xml:space="preserve">MICU : </w:t>
            </w:r>
            <w:r>
              <w:rPr>
                <w:sz w:val="36"/>
                <w:sz w:val="36"/>
                <w:szCs w:val="36"/>
              </w:rPr>
              <w:t>หออภิบาลผู้ป่วยหนักอายุรกรรม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4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ลดระยะเวลาจำหน่ายผู้ป่วยรายวัน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 xml:space="preserve">หอผู้ป่วยหญิง </w:t>
            </w:r>
            <w:r>
              <w:rPr>
                <w:sz w:val="36"/>
                <w:szCs w:val="36"/>
              </w:rPr>
              <w:t>15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6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การพัฒนางานเพื่อลดระยะเวลาในการจำหน่ายผู้ป่วย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 xml:space="preserve">หอผู้ป่วยชาย </w:t>
            </w:r>
            <w:r>
              <w:rPr>
                <w:sz w:val="36"/>
                <w:szCs w:val="36"/>
              </w:rPr>
              <w:t>16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8</w:t>
            </w:r>
          </w:p>
        </w:tc>
      </w:tr>
    </w:tbl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 xml:space="preserve">สารบัญ </w:t>
      </w:r>
      <w:r>
        <w:rPr>
          <w:b/>
          <w:bCs/>
          <w:sz w:val="60"/>
          <w:szCs w:val="60"/>
        </w:rPr>
        <w:t>(</w:t>
      </w:r>
      <w:r>
        <w:rPr>
          <w:b/>
          <w:b/>
          <w:bCs/>
          <w:sz w:val="60"/>
          <w:sz w:val="60"/>
          <w:szCs w:val="60"/>
        </w:rPr>
        <w:t>ต่อ</w:t>
      </w:r>
      <w:r>
        <w:rPr>
          <w:b/>
          <w:bCs/>
          <w:sz w:val="60"/>
          <w:szCs w:val="60"/>
        </w:rPr>
        <w:t>)</w:t>
      </w:r>
    </w:p>
    <w:tbl>
      <w:tblPr>
        <w:tblW w:w="2014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0"/>
        <w:gridCol w:w="2502"/>
      </w:tblGrid>
      <w:tr>
        <w:trPr/>
        <w:tc>
          <w:tcPr>
            <w:tcW w:w="17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น้า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.U. (Discharge Undelivered) Flow Chart : </w:t>
            </w:r>
            <w:r>
              <w:rPr>
                <w:sz w:val="36"/>
                <w:sz w:val="36"/>
                <w:szCs w:val="36"/>
              </w:rPr>
              <w:t>ห้องคลอด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การลดความผิดพลาดในการคิดค่าใช้จ่ายเลนส์แก้วตาเทียมในผู้ป่วยต้อกระจก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>ห้องผ่าตัด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2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การลดระยะเวลาการใช้เครื่องช่วยหายใจของผู้ป่วยที่ได้รับการผ่าตัดสมอง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>หออภิบาลผู้ป่วยหนักศัลยกรรม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4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การลดระยะเวลาการบริหารยาทางหลอดเลือดดำ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 xml:space="preserve">หอผู้ป่วยพิเศษ </w:t>
            </w:r>
            <w:r>
              <w:rPr>
                <w:sz w:val="36"/>
                <w:szCs w:val="36"/>
              </w:rPr>
              <w:t>19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7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เพิ่มประสิทธิภาพการหย่าเครื่องช่วยหายใจในผู้ป่วย </w:t>
            </w:r>
            <w:r>
              <w:rPr>
                <w:sz w:val="36"/>
                <w:szCs w:val="36"/>
              </w:rPr>
              <w:t xml:space="preserve">CHF : </w:t>
            </w:r>
            <w:r>
              <w:rPr>
                <w:sz w:val="36"/>
                <w:sz w:val="36"/>
                <w:szCs w:val="36"/>
              </w:rPr>
              <w:t>หออภิบาลผู้ป่วยหนักอายุรกรรม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1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ลดระยะเวลาในการช่วยแพทย์ทำหัตถการ </w:t>
            </w:r>
            <w:r>
              <w:rPr>
                <w:sz w:val="36"/>
                <w:szCs w:val="36"/>
              </w:rPr>
              <w:t xml:space="preserve">IABP : </w:t>
            </w:r>
            <w:r>
              <w:rPr>
                <w:sz w:val="36"/>
                <w:sz w:val="36"/>
                <w:szCs w:val="36"/>
              </w:rPr>
              <w:t>หออภิบาลผู้ป่วยหนักอายุรกรรม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3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ลดระยะเวลาการเตรียม </w:t>
            </w:r>
            <w:r>
              <w:rPr>
                <w:sz w:val="36"/>
                <w:szCs w:val="36"/>
              </w:rPr>
              <w:t xml:space="preserve">TPN </w:t>
            </w:r>
            <w:r>
              <w:rPr>
                <w:sz w:val="36"/>
                <w:sz w:val="36"/>
                <w:szCs w:val="36"/>
              </w:rPr>
              <w:t xml:space="preserve">ในหออภิบาลผู้ป่วยหนักทารกแรกเกิด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>หออภิบาลผู้ป่วยหนักทารกแรกเกิด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5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การเพิ่มประสิทธิภาพในการดำเนินหัตถการโดยใช้เบาะมหัศจรรย์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 xml:space="preserve">หอผู้ป่วยกุมาร </w:t>
            </w:r>
            <w:r>
              <w:rPr>
                <w:sz w:val="36"/>
                <w:szCs w:val="36"/>
              </w:rPr>
              <w:t>17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8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ลดระยะเวลาและขั้นตอนการรายงานอุบัติการณ์ความเสี่ยง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>วิสัญญีวิทยา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การลดระยะเวลาในการย้ายผู้ป่วยออกจากหอผู้ป่วยหนักศัลยกรรม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>หออภิบาลผู้ป่วยหนักศัลยกรรม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2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ลดระยะเวลาและขั้นตอนการรวบรวมใบบันทึกทางวิสัญญีก่อนการเยี่ยมหลังการระงับความรู้สึก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>วิสัญญีวิทยา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4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การเพิ่มประสิทธิภาพการดูแลผู้ป่วยที่มีแผล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 xml:space="preserve">หอผู้ป่วยพิเศษ </w:t>
            </w:r>
            <w:r>
              <w:rPr>
                <w:sz w:val="36"/>
                <w:szCs w:val="36"/>
              </w:rPr>
              <w:t>18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6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การพัฒนาคุณภาพการวัดลานสายตาผู้ป่วยโรคตาที่ห้องตรวจตา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 xml:space="preserve">ห้องตรวจตา </w:t>
            </w:r>
            <w:r>
              <w:rPr>
                <w:sz w:val="36"/>
                <w:sz w:val="36"/>
                <w:szCs w:val="36"/>
              </w:rPr>
              <w:t>–</w:t>
            </w:r>
            <w:r>
              <w:rPr>
                <w:sz w:val="36"/>
                <w:sz w:val="36"/>
                <w:szCs w:val="36"/>
              </w:rPr>
              <w:t xml:space="preserve"> ผู้ป่วยนอก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8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อนุมัติบัตรทองว่องไว ประหยัดค่าใช้จ่ายของทารก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 xml:space="preserve">หอผู้ป่วยสูติกรรม </w:t>
            </w:r>
            <w:r>
              <w:rPr>
                <w:sz w:val="36"/>
                <w:szCs w:val="36"/>
              </w:rPr>
              <w:t>13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0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การปรับเปลี่ยนขั้นตอนการทำงาน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 xml:space="preserve">การเตรียมเอกสารรับใบสูติบัตร และการอนุมัติสิทธิ์ประกันสุขภาพถ้วนหน้าของทารกแรกเกิด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 xml:space="preserve">หอผู้ป่วยสูตินรีเวช </w:t>
            </w:r>
            <w:r>
              <w:rPr>
                <w:sz w:val="36"/>
                <w:szCs w:val="36"/>
              </w:rPr>
              <w:t>14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2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เพิ่มประสิทธิภาพการให้ยาต้านไวรัสในทารกแรกเกิด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>หอผู้ป่วยทารกแรกเกิดป่วย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4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การเพิ่มประสิทธิภาพการให้ข้อมูลในผู้ป่วยกระดูกแข้งหัก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 xml:space="preserve">หอผู้ป่วยชาย </w:t>
            </w:r>
            <w:r>
              <w:rPr>
                <w:sz w:val="36"/>
                <w:szCs w:val="36"/>
              </w:rPr>
              <w:t>12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6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การลดระยะเวลาในการให้ข้อมูลในผู้ป่วยรับใหม่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 xml:space="preserve">หอผู้ป่วยชาย </w:t>
            </w:r>
            <w:r>
              <w:rPr>
                <w:sz w:val="36"/>
                <w:szCs w:val="36"/>
              </w:rPr>
              <w:t>12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8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an For Link : </w:t>
            </w:r>
            <w:r>
              <w:rPr>
                <w:sz w:val="36"/>
                <w:sz w:val="36"/>
                <w:szCs w:val="36"/>
              </w:rPr>
              <w:t>กลุ่มงานอนามัยชุมชน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0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หนูรอดปลอดภัย เพราะใส่ใจหนูแบบองค์รวม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>กลุ่มงานกุมารเวชกรรม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2</w:t>
            </w:r>
          </w:p>
        </w:tc>
      </w:tr>
    </w:tbl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 xml:space="preserve">สารบัญ </w:t>
      </w:r>
      <w:r>
        <w:rPr>
          <w:b/>
          <w:bCs/>
          <w:sz w:val="60"/>
          <w:szCs w:val="60"/>
        </w:rPr>
        <w:t>(</w:t>
      </w:r>
      <w:r>
        <w:rPr>
          <w:b/>
          <w:b/>
          <w:bCs/>
          <w:sz w:val="60"/>
          <w:sz w:val="60"/>
          <w:szCs w:val="60"/>
        </w:rPr>
        <w:t>ต่อ</w:t>
      </w:r>
      <w:r>
        <w:rPr>
          <w:b/>
          <w:bCs/>
          <w:sz w:val="60"/>
          <w:szCs w:val="60"/>
        </w:rPr>
        <w:t>)</w:t>
      </w:r>
    </w:p>
    <w:tbl>
      <w:tblPr>
        <w:tblW w:w="2014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0"/>
        <w:gridCol w:w="2502"/>
      </w:tblGrid>
      <w:tr>
        <w:trPr/>
        <w:tc>
          <w:tcPr>
            <w:tcW w:w="17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น้า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/>
                <w:bCs/>
                <w:color w:val="FF0000"/>
                <w:sz w:val="48"/>
                <w:sz w:val="48"/>
                <w:szCs w:val="48"/>
              </w:rPr>
              <w:t>สนับสนุนทางคลินิก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การพัฒนาระบบการให้บริการเลือดและส่วนประกอบของเลือดในผู้ป่วยนอกโดยใช้ระบบแจ้งเตือนและนัดล่วงหน้า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>กลุ่มงานธนาคารเลือด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6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เครื่องมือแพทย์พร้อมใช้ แบตเตอรี่ไม่มีวันหมด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>ศูนย์เครื่องมือทางการแพทย์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9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การลดระยะเวลารอคอยยา ห้องจ่ายยาผู้ป่วยนอกชั้น </w:t>
            </w:r>
            <w:r>
              <w:rPr>
                <w:sz w:val="36"/>
                <w:szCs w:val="36"/>
              </w:rPr>
              <w:t xml:space="preserve">2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>กลุ่มงานเภสัชกรรม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1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เพิ่มประสิทธิภาพการจ่ายยาผู้ป่วยในด้วยระบบ </w:t>
            </w:r>
            <w:r>
              <w:rPr>
                <w:sz w:val="36"/>
                <w:szCs w:val="36"/>
              </w:rPr>
              <w:t xml:space="preserve">IT : </w:t>
            </w:r>
            <w:r>
              <w:rPr>
                <w:sz w:val="36"/>
                <w:sz w:val="36"/>
                <w:szCs w:val="36"/>
              </w:rPr>
              <w:t>กลุ่มงานเภสัชกรรม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5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การลดขั้นตอนในการจัดเตรียมป้ายหน้าห่อเครื่องมือ และอุปกรณ์ทางการแพทย์ปราศจากเชื้อ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>หน่วยจ่ายกลาง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7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การลดระยะเวลาและค่าใช้จ่ายในการใช้เครื่องล้างจาน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>ฝ่ายโภชนาการ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9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การพัฒนาระบบการส่งปรึกษาตรวจคลื่นไฟฟ้าระบบประสาทและกล้ามเนื้อ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>กลุ่มงานเวชกรรมฟื้นฟู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1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ลดความสูญเปล่าในการจัดเตรียมชุดเครื่องมือรากฟัน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>กลุ่มงานทันตกรรม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3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การเพิ่มประสิทธิภาพการให้บริการเจาะเลือดผู้ป่วยนอก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>กลุ่มงานชันสูตรโรคกลาง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5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การพัฒนาการส่งใบนัดตรวจพิเศษทางรังสีให้หอผู้ป่วย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>กลุ่มงานรังสีวิทยา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7</w:t>
            </w:r>
          </w:p>
        </w:tc>
      </w:tr>
      <w:tr>
        <w:trPr>
          <w:trHeight w:val="462" w:hRule="atLeast"/>
        </w:trPr>
        <w:tc>
          <w:tcPr>
            <w:tcW w:w="1764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Back Office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ตัด </w:t>
            </w:r>
            <w:r>
              <w:rPr>
                <w:sz w:val="36"/>
                <w:szCs w:val="36"/>
              </w:rPr>
              <w:t xml:space="preserve">5 </w:t>
            </w:r>
            <w:r>
              <w:rPr>
                <w:sz w:val="36"/>
                <w:sz w:val="36"/>
                <w:szCs w:val="36"/>
              </w:rPr>
              <w:t xml:space="preserve">ลดค่าโทร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>ศูนย์ประชาสัมพันธ์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9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พัฒนาระบบการเบิกจ่ายท่อออกซิเจน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>ฝ่ายซ่อมบำรุงและกำจัดของเสีย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1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การเพิ่มประสิทธิภาพกระบวนการปิดบัญชีผู้ป่วยกรณีสิทธิ์ซ้อน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>ฝ่ายงบประมาณการเงินและบัญชี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3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ถูกต้อง รวดเร็ว รอรับหนังสือรับรองสิทธิ์รักษาพยาบาลได้ ภายใน </w:t>
            </w:r>
            <w:r>
              <w:rPr>
                <w:sz w:val="36"/>
                <w:szCs w:val="36"/>
              </w:rPr>
              <w:t xml:space="preserve">35 </w:t>
            </w:r>
            <w:r>
              <w:rPr>
                <w:sz w:val="36"/>
                <w:sz w:val="36"/>
                <w:szCs w:val="36"/>
              </w:rPr>
              <w:t xml:space="preserve">นาที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>กลุ่มธุรการ ฝ่ายบริหารงานทั่วไป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5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การลดขั้นตอนการขออนุมัติโครงการฝึกอบรมฯ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 xml:space="preserve">งานศึกษา </w:t>
            </w:r>
            <w:r>
              <w:rPr>
                <w:sz w:val="36"/>
                <w:szCs w:val="36"/>
              </w:rPr>
              <w:t xml:space="preserve">/ </w:t>
            </w:r>
            <w:r>
              <w:rPr>
                <w:sz w:val="36"/>
                <w:sz w:val="36"/>
                <w:szCs w:val="36"/>
              </w:rPr>
              <w:t xml:space="preserve">วิจัย </w:t>
            </w:r>
            <w:r>
              <w:rPr>
                <w:sz w:val="36"/>
                <w:szCs w:val="36"/>
              </w:rPr>
              <w:t xml:space="preserve">/ </w:t>
            </w:r>
            <w:r>
              <w:rPr>
                <w:sz w:val="36"/>
                <w:sz w:val="36"/>
                <w:szCs w:val="36"/>
              </w:rPr>
              <w:t>ฝึกอบรม ฝ่ายวิชาการ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7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การลดขั้นตอนกระบวนการแจ้งซ่อมของฝ่ายซ่อมบำรุง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>ฝ่ายซ่อมบำรุงและกำจัดของเสีย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9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การลดระยะเวลาการนำเข้าเช็คค่ารักษาพยาบาลของศูนย์ประกันสุขภาพ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>ศูนย์ประกันสุขภาพ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การลดระยะจำนวนวันในการจัดซื้อ </w:t>
            </w:r>
            <w:r>
              <w:rPr>
                <w:sz w:val="36"/>
                <w:sz w:val="36"/>
                <w:szCs w:val="36"/>
              </w:rPr>
              <w:t>–</w:t>
            </w:r>
            <w:r>
              <w:rPr>
                <w:sz w:val="36"/>
                <w:sz w:val="36"/>
                <w:szCs w:val="36"/>
              </w:rPr>
              <w:t xml:space="preserve"> จัดจ้างโดยวิธีสอบราคา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>ฝ่ายพัสดุ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3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การลดระยะเวลาแจ้งปัญหาในการแก้ไขข้อมูลด่วนในระบบคอมพิวเตอร์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>งานธุรการ ฝ่ายวิชาการ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5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การเพิ่มประสิทธิภาพในการเบิกค่ารักษาพยาบาล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>ฝ่ายงบประมาณการเงินและบัญชี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7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การลดขั้นตอนการเปลี่ยนแปลงแก้ไขข้อมูลในประวัติ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>งานเวชระเบียนนอก ฝ่ายวิชาการ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9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การลดขั้นตอนการสืบค้นไฟล์รูปภาพของงานเวชนิทัศน์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>งานเวชนิทัศน์ ฝ่ายวิชาการ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การลดขั้นตอนการดำเนินการขอลาไปต่างประเทศ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>กลุ่มการเจ้าหน้าที่ ฝ่ายบริหารงานทั่วไป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3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การลดขั้นตอนในการแจ้งข้อมูลในการแจ้งซ่อมอุปกรณ์ต่างๆ  ที่เสียหาย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>กลุ่มสวัสดิการ ฝ่ายบริหารงานทั่วไป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5</w:t>
            </w:r>
          </w:p>
        </w:tc>
      </w:tr>
      <w:tr>
        <w:trPr/>
        <w:tc>
          <w:tcPr>
            <w:tcW w:w="176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การเพิ่มประสิทธิภาพการจ่ายเช็ค 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sz w:val="36"/>
                <w:sz w:val="36"/>
                <w:szCs w:val="36"/>
              </w:rPr>
              <w:t>ฝ่ายงบประมาณการเงินและบัญชี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14:00Z</dcterms:created>
  <dc:creator>Vjr</dc:creator>
  <dc:description/>
  <cp:keywords/>
  <dc:language>en-US</dc:language>
  <cp:lastModifiedBy>Vjr</cp:lastModifiedBy>
  <cp:lastPrinted>2014-10-16T11:41:00Z</cp:lastPrinted>
  <dcterms:modified xsi:type="dcterms:W3CDTF">2015-07-09T15:39:00Z</dcterms:modified>
  <cp:revision>11</cp:revision>
  <dc:subject/>
  <dc:title>สารบัญ</dc:title>
</cp:coreProperties>
</file>